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Образац 5</w:t>
      </w:r>
    </w:p>
    <w:tbl>
      <w:tblPr>
        <w:tblW w:w="11040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64"/>
        <w:gridCol w:w="264"/>
        <w:gridCol w:w="264"/>
        <w:gridCol w:w="264"/>
        <w:gridCol w:w="264"/>
        <w:gridCol w:w="240"/>
        <w:gridCol w:w="264"/>
        <w:gridCol w:w="264"/>
        <w:gridCol w:w="264"/>
        <w:gridCol w:w="264"/>
        <w:gridCol w:w="264"/>
        <w:gridCol w:w="240"/>
        <w:gridCol w:w="240"/>
        <w:gridCol w:w="240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</w:tblGrid>
      <w:tr>
        <w:trPr>
          <w:trHeight w:val="442" w:hRule="atLeast"/>
        </w:trPr>
        <w:tc>
          <w:tcPr>
            <w:tcW w:w="11040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ПУЊАВА УПРАВА ЗА ТРЕЗОР - ФИЛИЈАЛА</w:t>
            </w:r>
          </w:p>
        </w:tc>
      </w:tr>
      <w:tr>
        <w:trPr>
          <w:trHeight w:val="734" w:hRule="atLeast"/>
          <w:cantSplit w:val="true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7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8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8</w:t>
            </w:r>
          </w:p>
        </w:tc>
      </w:tr>
      <w:tr>
        <w:trPr>
          <w:trHeight w:val="542" w:hRule="atLeast"/>
          <w:cantSplit w:val="true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Врс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осла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Јединствени број КБС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Седиште УТ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Надлежни директни КБС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lang w:val="sr-CS" w:eastAsia="en-US"/>
        </w:rPr>
      </w:pPr>
      <w:r>
        <w:rPr>
          <w:color w:val="000000"/>
          <w:lang w:val="en-US" w:eastAsia="en-US"/>
        </w:rPr>
        <w:t xml:space="preserve">НАЗИВ КОРИСНИКА БУЏЕТСКИХ СРЕДСТАВА </w:t>
      </w:r>
      <w:r>
        <w:rPr>
          <w:b/>
          <w:color w:val="000000"/>
          <w:u w:val="single"/>
          <w:lang w:val="sr-CS" w:eastAsia="en-US"/>
        </w:rPr>
        <w:t>ПЧИЊСКИ УПРАВНИ ОКРУГ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_______________________________________________________________________________________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ЕДИШТЕ</w:t>
      </w:r>
      <w:r>
        <w:rPr>
          <w:color w:val="000000"/>
          <w:lang w:val="sr-CS" w:eastAsia="en-US"/>
        </w:rPr>
        <w:t xml:space="preserve"> </w:t>
      </w:r>
      <w:r>
        <w:rPr>
          <w:b/>
          <w:color w:val="000000"/>
          <w:u w:val="single"/>
          <w:lang w:val="sr-CS" w:eastAsia="en-US"/>
        </w:rPr>
        <w:t>ВРАЊЕ</w:t>
      </w:r>
      <w:r>
        <w:rPr>
          <w:color w:val="000000"/>
          <w:u w:val="single"/>
          <w:lang w:val="sr-CS" w:eastAsia="en-US"/>
        </w:rPr>
        <w:t xml:space="preserve">  </w:t>
      </w:r>
      <w:r>
        <w:rPr>
          <w:color w:val="000000"/>
          <w:lang w:val="en-US" w:eastAsia="en-US"/>
        </w:rPr>
        <w:t>Матични број</w:t>
      </w:r>
      <w:r>
        <w:rPr>
          <w:color w:val="000000"/>
          <w:lang w:val="sr-CS" w:eastAsia="en-US"/>
        </w:rPr>
        <w:t xml:space="preserve">  </w:t>
      </w:r>
      <w:r>
        <w:rPr>
          <w:b/>
          <w:color w:val="000000"/>
          <w:u w:val="single"/>
          <w:lang w:val="sr-CS" w:eastAsia="en-US"/>
        </w:rPr>
        <w:t>17649949</w:t>
      </w:r>
    </w:p>
    <w:p>
      <w:pPr>
        <w:pStyle w:val="Normal"/>
        <w:rPr>
          <w:color w:val="000000"/>
          <w:lang w:val="sr-CS" w:eastAsia="en-US"/>
        </w:rPr>
      </w:pPr>
      <w:r>
        <w:rPr>
          <w:color w:val="000000"/>
          <w:lang w:val="en-US" w:eastAsia="en-US"/>
        </w:rPr>
        <w:t xml:space="preserve">ПИБ </w:t>
      </w:r>
      <w:r>
        <w:rPr>
          <w:color w:val="000000"/>
          <w:lang w:val="sr-CS" w:eastAsia="en-US"/>
        </w:rPr>
        <w:t xml:space="preserve"> </w:t>
      </w:r>
      <w:r>
        <w:rPr>
          <w:b/>
          <w:color w:val="000000"/>
          <w:u w:val="single"/>
          <w:lang w:val="sr-CS" w:eastAsia="en-US"/>
        </w:rPr>
        <w:t>102623814</w:t>
      </w:r>
      <w:r>
        <w:rPr>
          <w:color w:val="000000"/>
          <w:lang w:val="sr-CS" w:eastAsia="en-US"/>
        </w:rPr>
        <w:t xml:space="preserve">  </w:t>
      </w:r>
      <w:r>
        <w:rPr>
          <w:color w:val="000000"/>
          <w:lang w:val="en-US" w:eastAsia="en-US"/>
        </w:rPr>
        <w:t>Број подрачуна</w:t>
      </w:r>
      <w:r>
        <w:rPr>
          <w:color w:val="000000"/>
          <w:lang w:val="sr-CS" w:eastAsia="en-US"/>
        </w:rPr>
        <w:t xml:space="preserve">  </w:t>
      </w:r>
      <w:r>
        <w:rPr>
          <w:b/>
          <w:color w:val="000000"/>
          <w:u w:val="single"/>
          <w:lang w:val="sr-CS" w:eastAsia="en-US"/>
        </w:rPr>
        <w:t>840-1620-21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АЗИВ НАДЛЕЖНОГ ДИРЕКТНОГ КОРИСНИКА БУЏЕТСКИХ СРЕДСТАВА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            </w:t>
      </w:r>
    </w:p>
    <w:p>
      <w:pPr>
        <w:pStyle w:val="Normal"/>
        <w:rPr>
          <w:lang w:val="en-US" w:eastAsia="en-US"/>
        </w:rPr>
      </w:pPr>
      <w:r>
        <w:rPr>
          <w:color w:val="000000"/>
          <w:lang w:val="en-US" w:eastAsia="en-US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 </w:t>
      </w:r>
      <w:r>
        <w:rPr>
          <w:color w:val="000000"/>
          <w:lang w:val="en-US" w:eastAsia="en-US"/>
        </w:rPr>
        <w:t>(Попуњава само индиректни корисник буџетских средстава)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ИЗВЕШТАЈ О ИЗВРШЕЊУ БУЏЕТА</w:t>
      </w:r>
    </w:p>
    <w:p>
      <w:pPr>
        <w:pStyle w:val="Normal"/>
        <w:jc w:val="center"/>
        <w:rPr/>
      </w:pPr>
      <w:r>
        <w:rPr>
          <w:u w:val="single"/>
          <w:lang w:val="en-US" w:eastAsia="en-US"/>
        </w:rPr>
        <w:t xml:space="preserve">у периоду од </w:t>
      </w:r>
      <w:r>
        <w:rPr>
          <w:u w:val="single"/>
          <w:lang w:val="sr-CS" w:eastAsia="en-US"/>
        </w:rPr>
        <w:t>01.01.</w:t>
      </w:r>
      <w:r>
        <w:rPr>
          <w:u w:val="single"/>
          <w:lang w:val="en-US" w:eastAsia="en-US"/>
        </w:rPr>
        <w:t>20</w:t>
      </w:r>
      <w:r>
        <w:rPr>
          <w:u w:val="single"/>
          <w:lang w:val="sr-CS" w:eastAsia="en-US"/>
        </w:rPr>
        <w:t>1</w:t>
      </w:r>
      <w:r>
        <w:rPr>
          <w:u w:val="single"/>
          <w:lang w:val="en-US" w:eastAsia="en-US"/>
        </w:rPr>
        <w:t>5</w:t>
      </w:r>
      <w:r>
        <w:rPr>
          <w:u w:val="single"/>
          <w:lang w:val="sr-CS" w:eastAsia="en-US"/>
        </w:rPr>
        <w:t>.</w:t>
      </w:r>
      <w:r>
        <w:rPr>
          <w:u w:val="single"/>
          <w:lang w:val="en-US" w:eastAsia="en-US"/>
        </w:rPr>
        <w:t xml:space="preserve"> до </w:t>
      </w:r>
      <w:r>
        <w:rPr>
          <w:u w:val="single"/>
          <w:lang w:val="sr-CS" w:eastAsia="en-US"/>
        </w:rPr>
        <w:t>3</w:t>
      </w:r>
      <w:r>
        <w:rPr>
          <w:u w:val="single"/>
          <w:lang w:val="en-US" w:eastAsia="en-US"/>
        </w:rPr>
        <w:t>1</w:t>
      </w:r>
      <w:r>
        <w:rPr>
          <w:u w:val="single"/>
          <w:lang w:val="sr-CS" w:eastAsia="en-US"/>
        </w:rPr>
        <w:t>.</w:t>
      </w:r>
      <w:r>
        <w:rPr>
          <w:u w:val="single"/>
          <w:lang w:val="en-US" w:eastAsia="en-US"/>
        </w:rPr>
        <w:t>12.20</w:t>
      </w:r>
      <w:r>
        <w:rPr>
          <w:u w:val="single"/>
          <w:lang w:val="sr-CS" w:eastAsia="en-US"/>
        </w:rPr>
        <w:t>1</w:t>
      </w:r>
      <w:r>
        <w:rPr>
          <w:u w:val="single"/>
          <w:lang w:val="en-US" w:eastAsia="en-US"/>
        </w:rPr>
        <w:t>5. године</w: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Heading1"/>
        <w:rPr>
          <w:bCs/>
          <w:lang w:val="en-US" w:eastAsia="en-US"/>
        </w:rPr>
      </w:pPr>
      <w:r>
        <w:rPr>
          <w:bCs/>
          <w:lang w:val="en-US" w:eastAsia="en-US"/>
        </w:rPr>
        <w:t>I. УКУПНИ ПРИХОДИ И ПРИМАЊА</w:t>
      </w:r>
    </w:p>
    <w:p>
      <w:pPr>
        <w:pStyle w:val="Normal"/>
        <w:jc w:val="right"/>
        <w:rPr/>
      </w:pPr>
      <w:r>
        <w:rPr>
          <w:sz w:val="20"/>
          <w:szCs w:val="20"/>
          <w:lang w:val="en-US" w:eastAsia="en-US"/>
        </w:rPr>
        <w:t xml:space="preserve"> </w:t>
      </w:r>
      <w:r>
        <w:rPr/>
        <w:t>(У хиљадама динара)</w:t>
      </w:r>
    </w:p>
    <w:tbl>
      <w:tblPr>
        <w:tblW w:w="15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3946"/>
        <w:gridCol w:w="1440"/>
        <w:gridCol w:w="1440"/>
        <w:gridCol w:w="1260"/>
        <w:gridCol w:w="1260"/>
        <w:gridCol w:w="1260"/>
        <w:gridCol w:w="1260"/>
        <w:gridCol w:w="1080"/>
        <w:gridCol w:w="1080"/>
      </w:tblGrid>
      <w:tr>
        <w:trPr>
          <w:tblHeader w:val="true"/>
          <w:cantSplit w:val="true"/>
        </w:trPr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en-US" w:eastAsia="en-US"/>
              </w:rPr>
              <w:t>Ознака ОП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Број конта</w:t>
            </w:r>
          </w:p>
        </w:tc>
        <w:tc>
          <w:tcPr>
            <w:tcW w:w="39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пис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но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ланираних прихода и примања</w:t>
            </w:r>
          </w:p>
        </w:tc>
        <w:tc>
          <w:tcPr>
            <w:tcW w:w="864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нос остварених прихода и примања</w:t>
            </w:r>
          </w:p>
        </w:tc>
      </w:tr>
      <w:tr>
        <w:trPr>
          <w:tblHeader w:val="true"/>
          <w:trHeight w:val="232" w:hRule="atLeast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9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Укупн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од 6 до 11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ходи и примања из буџет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 донација и помоћ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Из </w:t>
              <w:br/>
              <w:t>осталих извора</w:t>
            </w:r>
          </w:p>
        </w:tc>
      </w:tr>
      <w:tr>
        <w:trPr>
          <w:tblHeader w:val="true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9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Републик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Аутономне покраји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пштине 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гра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ОС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blHeader w:val="true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01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ЕКУЋИ ПРИХОДИ И ПРИМАЊА ОД ПРОДАЈЕ НЕФИНАНСИЈСКЕ ИМОВИНЕ (5002 + 5106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079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079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079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0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ЕКУЋИ ПРИХОДИ (5003 + 5047 + 5057 + 5069 + 5094 + 5099 + 510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07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07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07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1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ОРЕЗИ (5004 + 5008 + 5010 + 5017 + 5023 + 5030 + 5033 + 504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1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ОРЕЗ НА ДОХОДАК, ДОБИТ И КАПИТАЛНЕ ДОБИТКЕ (од 5005 до 500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и на доходак и капиталнe добиткe које плаћају физичка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1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и на добит и капиталне добитке које плаћају предузећа и друга правна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1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и на доходак, добит и капиталне добитке који се не могу разврстати између физичких и правних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0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1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ОРЕЗ НА ФОНД ЗАРАДА (500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 на фонд зара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13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ОРЕЗ НА ИМОВИНУ (од 5011 до 501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3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ериодични порези на непокрет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3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ериодични порези на нето имови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3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и на заоставштину, наслеђе и покл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3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и на финансијске и капиталне трансакциј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1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3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руги једнократни порези на имови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3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руги периодични порези на имови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1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14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ПОРЕЗ НА ДОБРА И УСЛУГ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од 5018 до 502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1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714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шти порези на добра и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1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4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бит фискалних монопо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4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и на појединачн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2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4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и, таксе и накнаде на употребу добара, на дозволу да се добра употребљавају или делатности обављај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2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4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руги порези на добра и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2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15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ОРЕЗ НА МЕЂУНАРОДНУ ТРГОВИНУ И ТРАНСАКЦИЈЕ (од 5024 до 502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2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5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Царине и друге увозне дажби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2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5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и на изво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2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5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бит извозних или увозних монопо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2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5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бит по основу разлике између куповног и продајног девизног курс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2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5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и на продају или куповину деви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2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5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руги порези на међународну трговину и трансакциј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3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16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РУГИ ПОРЕЗИ (5031 + 503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3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6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руги порези које искључиво плаћају предузећа, односно предузетниц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3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6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руги порези које плаћају остала лица или који се не могу идентификова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3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17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АКЦИЗЕ (од 5034 до 503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3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7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кцизе на деривате наф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3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7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кцизе на дуванске прерађеви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3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7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кцизе на алкохолна пић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3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7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кцизе на освежавајућа безалкохолна пић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3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7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кциза на каф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3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7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руге акциз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4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19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ЈЕДНОКРАТНИ ПОРЕЗ НА ЕКСТРА ПРОФИТ И ЕКСТРА ИМОВИНУ СТЕЧЕНУ КОРИШЋЕЊЕМ ПОСЕБНИХ ПОГОДНОСТИ (од 5041 до 504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4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9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 на доходак, добит и капиталну добит на терет физичких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4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9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 на доходак, добит и капиталну добит на терет предузећа и осталих правних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4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9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 на доходак, добит и капиталну добит нераспоредив између физичких и правних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4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9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и једнократни порези на имови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4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9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и порези које плаћају искључиво предузећа и предузетниц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4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9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и порези које плаћају друга или неидентификована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4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2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ОЦИЈАЛНИ ДОПРИНОСИ (5048 + 505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4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2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ОПРИНОСИ ЗА СОЦИЈАЛНО ОСИГУРАЊЕ (од 5049 до 505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4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приноси за социјално осигурање на терет запослен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1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приноси за социјално осигурање на терет послодав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5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1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приноси за социјално осигурање лица која обављају самосталну делатност и незапослених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5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1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приноси за социјално осигурање који се не могу разврста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5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2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ОСТАЛИ СОЦИЈАЛНИ ДОПРИНОСИ </w:t>
              <w:br/>
              <w:t>(од 5054 до 505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5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цијални доприноси на терет осигуран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5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2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цијални доприноси на терет послодава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5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2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мпутирани социјални допринос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5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3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ДОНАЦИЈЕ, ПОМОЋИ И ТРАНСФЕРИ </w:t>
              <w:br/>
              <w:t>(5058 + 5061 + 506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5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3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ОНАЦИЈЕ ОД ИНОСТРАНИХ ДРЖАВА (5059 + 506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5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донације од иностраних држа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6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1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е донације од иностраних држа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6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3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ДОНАЦИЈЕ И ПОМОЋИ ОД МЕЂУНАРОДНИХ ОРГАНИЗАЦИЈ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од 5062 до 506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6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донације од међународних организа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6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2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е донације од међународних организа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6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2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помоћи од Е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6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732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е помоћи од Е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6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33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РАНСФЕРИ ОД ДРУГИХ НИВОА ВЛАСТИ (5067 + 506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6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3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и трансфери од других нивоа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6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3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и трансфери од других нивоа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6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4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ДРУГИ ПРИХОДИ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5070 + 5077 + 5082 + 5089 + 509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7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4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ХОДИ ОД ИМОВИНЕ (од 5071 до 507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7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ма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7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1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ивиденд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7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1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влачење прихода од квази корпора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7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1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 од имовине који припада имаоцима полиса осигурањ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1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куп непроизведене имови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7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1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Финансијске промене на финансијским лизинз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7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4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ХОДИ ОД ПРОДАЈЕ ДОБАРА И УСЛУГА (од 5078 до 508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7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од продаје добара и услуга или закупа од стране тржишних организа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7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2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аксе и накнад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8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2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поредне продаје добара и услуга које врше државне нетржишне јединиц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8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2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мпутиране продаје добара и 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8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43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ОВЧАНЕ КАЗНЕ И ОДУЗЕТА ИМОВИНСКА КОРИСТ (од 5083 до 508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8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3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од новчаних казни за кривична де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8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3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од новчаних казни за привредне преступ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8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3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од новчаних казни за прекршај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8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3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од пена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8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3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од одузете имовинске кори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8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39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е новчане казне, пенали и приходи од одузете имовинске кори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8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44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ДОБРОВОЉНИ ТРАНСФЕРИ ОД ФИЗИЧКИХ И ПРАВНИХ ЛИЦ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5090 + 509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9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4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и добровољни трансфери од физичких и правних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9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4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и добровољни трансфери од физичких и правних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9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45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МЕШОВИТИ И НЕОДРЕЂЕНИ ПРИХОДИ (509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9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5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ешовити и неодређени приход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532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9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7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МЕМОРАНДУМСКЕ СТАВКЕ ЗА РЕФУНДАЦИЈУ РАСХОДА (5095 + 509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9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7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МЕМОРАНДУМСКЕ СТАВКЕ ЗА РЕФУНДАЦИЈУ РАСХОДА (509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9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7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еморандумске ставке за рефундацију расх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9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7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МЕМОРАНДУМСКЕ СТАВКЕ ЗА РЕФУНДАЦИЈУ РАСХОДА ИЗ ПРЕТХОДНЕ ГОДИНЕ (509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9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7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еморандумске ставке за рефундацију расхода из претходне годи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9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8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РАНСФЕРИ ИЗМЕЂУ БУЏЕТСКИХ КОРИСНИКА НА ИСТОМ НИВОУ (510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8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ТРАНСФЕРИ ИЗМЕЂУ БУЏЕТСКИХ КОРИСНИКА НА ИСТОМ НИВОУ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5101 + 510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8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ери између буџетских корисника на истом ниво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81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ери између организација обавезног социјалног осигурањ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9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ХОДИ ИЗ БУЏЕТА (510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07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07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07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9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ХОДИ ИЗ БУЏЕТА (510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07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07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07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9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07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07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07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0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ПРИМАЊА ОД ПРОДАЈЕ НЕФИНАНСИЈСКЕ ИМОВИН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5107 + 5114 + 5121 + 512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1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ОСНОВНИХ СРЕДСТАВА (5108 + 5110 + 511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0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1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НЕПОКРЕТНОСТИ (510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непокрет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1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ПОКРЕТНЕ ИМОВИНЕ (511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покретне имови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13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ОСТАЛИХ ОСНОВНИХ СРЕДСТАВА (511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51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3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осталих основних средста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2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ПРИМАЊА ОД ПРОДАЈЕ ЗАЛИХ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5115 + 5117 + 511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1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2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РОБНИХ РЕЗЕРВИ (511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2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робних резерв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1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2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ЗАЛИХА  ПРОИЗВОДЊЕ (511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1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2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залиха производњ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1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23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РОБЕ ЗА ДАЉУ ПРОДАЈУ (512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23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робе за даљу продај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2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3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ДРАГОЦЕНОСТИ (512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2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3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ДРАГОЦЕНОСТИ (512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3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драгоце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2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4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ПРИРОДНЕ ИМОВИНЕ (5125 + 5127 + 512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2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4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ЗЕМЉИШТА (512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4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земљиш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2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4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ПОДЗЕМНИХ БЛАГА (512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4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Примања од продаје подземних бла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2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43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ШУМА И ВОДА (513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3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43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шума и в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3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0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ЗАДУЖИВАЊА И ПРОДАЈЕ ФИНАНСИЈСКЕ ИМОВИНЕ (5132 + 515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3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1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ПРИМАЊА ОД ЗАДУЖИВАЊ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5133 + 514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3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1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ДОМАЋИХ ЗАДУЖИВАЊА (од 5134 до 514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3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емитовања домаћих хартија од вредности, изузев ак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3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1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задуживања од осталих нивоа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3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1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задуживања од јавних финансијских институциј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3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1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задуживања од пословних банак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3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1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задуживања код осталих поверилац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3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1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задуживања од домаћинстав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4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17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домаћих финансијских дерив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4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18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домаћих мен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4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19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справка унутрашњег д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4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1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ИНОСТРАНОГ ЗАДУЖИВАЊА (од 5144 до 515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4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емитовања хартија од вредности, изузев акција, на иностраном финансијском тржишт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4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2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задуживања од иностраних држа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4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2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задуживања од мултилатералних институ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4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2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задуживања од иностраних пословних бана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4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912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задуживања од осталих иностраних поверила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4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2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иностраних финансијских дерив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29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справка спољног д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5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2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ФИНАНСИЈСКЕ ИМОВИНЕ (5152 + 516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5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2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ПРИМАЊА ОД ПРОДАЈЕ ДОМАЋЕ ФИНАНСИЈСКЕ ИМОВИН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(од 5153 до 5161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5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домаћих хартија од вредности, изузев ак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5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1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отплате кредита датих осталим нивоима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5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1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отплате кредита датих домаћим јавним 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5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1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отплате кредита домаћим пословним банк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5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1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отплате кредита датих домаћим јавним не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5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1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отплате кредита датих физичким лицима и домаћинствим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5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17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отплате кредита датих удружењима грађан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6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18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отплате кредита датих нефинансијским приватним предузећим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6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19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домаћих акција и осталог капита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6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2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ПРИМАЊА ОД ПРОДАЈЕ СТРАНЕ ФИНАНСИЈСКЕ ИМОВИН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од 5163 до 517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6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страних хартија од вредности, изузев ак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6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2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отплате кредита датих страним влад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6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2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отплате кредита датих међународним организа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6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2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отплате кредита датих страним пословним банк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6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2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отплате кредита датих страним не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6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2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отплате кредита датих страним невладиним организа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6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27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страних акција и осталог капита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7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28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стране валу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7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УКУПНИ ПРИХОДИ И ПРИМАЊ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5001 + 513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07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07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07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II. УКУПНИ РАСХОДИ И ИЗДАЦ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5817" w:type="dxa"/>
        <w:jc w:val="left"/>
        <w:tblInd w:w="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07"/>
        <w:gridCol w:w="900"/>
        <w:gridCol w:w="3930"/>
        <w:gridCol w:w="1440"/>
        <w:gridCol w:w="1440"/>
        <w:gridCol w:w="1260"/>
        <w:gridCol w:w="1260"/>
        <w:gridCol w:w="1260"/>
        <w:gridCol w:w="1260"/>
        <w:gridCol w:w="1080"/>
        <w:gridCol w:w="1080"/>
      </w:tblGrid>
      <w:tr>
        <w:trPr>
          <w:tblHeader w:val="true"/>
          <w:cantSplit w:val="true"/>
        </w:trPr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знака ОП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Број конта</w:t>
            </w:r>
          </w:p>
        </w:tc>
        <w:tc>
          <w:tcPr>
            <w:tcW w:w="39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пис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но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одобрених </w:t>
            </w:r>
            <w:r>
              <w:rPr>
                <w:b/>
                <w:bCs/>
                <w:spacing w:val="-4"/>
                <w:sz w:val="18"/>
                <w:szCs w:val="18"/>
                <w:lang w:val="en-US" w:eastAsia="en-US"/>
              </w:rPr>
              <w:t>апропријација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864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нос извршених расхода и издатака</w:t>
            </w:r>
          </w:p>
        </w:tc>
      </w:tr>
      <w:tr>
        <w:trPr>
          <w:tblHeader w:val="true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9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Укуп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од 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6 до 11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Расходи и издаци на терет буџет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 донација и помоћ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Из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сталих извора</w:t>
            </w:r>
          </w:p>
        </w:tc>
      </w:tr>
      <w:tr>
        <w:trPr>
          <w:tblHeader w:val="true"/>
          <w:trHeight w:val="566" w:hRule="atLeast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9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Републи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Аутономне покраји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пштине / гра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ОС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blHeader w:val="true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ТЕКУЋИ РАСХОДИ И ИЗДАЦИ ЗА НЕФИНАНСИЈСКЕ ИМОВИН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5173 + 534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493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0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ЕКУЋИ РАСХОДИ (5174 + 5196 + 5241 + 5256 + 5280 + 5293 + 5309 + 532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РАСХОДИ ЗА ЗАПОСЛЕНЕ (5175 + 5177 + 5181 + 5183 + 5188 + 5190 + 5192 + 519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ЛАТЕ, ДОДАЦИ И НАКНАДЕ ЗАПОСЛЕНИХ (ЗАРАДЕ) (517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8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8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8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лате, додаци и накнаде запослен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48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48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48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ОЦИЈАЛНИ ДОПРИНОСИ НА ТЕРЕТ ПОСЛОДАВЦА (од 5178 до 518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принос за пензијско и инвалидско осигурањ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принос за здравствено осигурањ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принос за незапослено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АКНАДЕ У НАТУРИ (518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кнаде у натур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ОЦИЈАЛНА ДАВАЊА ЗАПОСЛЕНИМА (од 5184 до 518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41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сплата накнада за време одсуствовања с посла на терет фонд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4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асходи за образовање деце запослен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4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ремнине и помоћ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4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моћ у медицинском лечењу запосленог или чланова уже породице и друге помоћи запослен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5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АКНАДА ТРОШКОВА ЗА ЗАПОСЛЕНЕ (518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5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кнаде трошкова за запосл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6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АГРАДЕ ЗАПОСЛЕНИМА И ОСТАЛИ ПОСЕБНИ РАСХОДИ (5191</w:t>
            </w:r>
            <w:r>
              <w:rPr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6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Награде запосленима и остали посебни расход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7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ОСЛАНИЧКИ ДОДАТАК (519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7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сланички додата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8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УДИЈСКИ ДОДАТАК (519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8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дијски додата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КОРИШЋЕЊЕ УСЛУГА И РОБА (5197 + 5205 + 5211 + 5220 + 5228 + 5231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6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6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6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ТАЛНИ ТРОШКОВИ (од 5198 до 520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2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2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2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ошкови платног промета и банкарских 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Енергетск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муналн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луге комуника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ошкови осигурањ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421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куп имовине и опре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и трошков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РОШКОВИ ПУТОВАЊА (од 5206 до 521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ошкови службених путовањ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ошкови службених путовања у иностран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ошкови путовања у оквиру редовног ра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2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ошкови путовања учен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2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и трошкови транспор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УСЛУГЕ ПО УГОВОРУ (од 5212 до 521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дминистративн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мпјутерск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луге образовања и усавршавања запослен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луге информисањ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тручн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луге за домаћинство и угоститељ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7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епрезента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е општ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СПЕЦИЈАЛИЗОВАНЕ УСЛУГ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од 5221 до 522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љопривредн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луге образовања, културе и спор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едицинск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луге одржавања аутопуте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луге одржавања националних паркова и природних површ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луге очувања животне средине, науке и геодетск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е специјализован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5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ЕКУЋЕ ПОПРАВКЕ И ОДРЖАВАЊЕ (5229 + 523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5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поправке и одржавање зграда и објек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5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поправке и одржавање опре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6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МАТЕРИЈАЛ (од 5232 до 524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дминистративни материја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теријали за пољопривре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теријали за образовање и усавршавање запослен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теријали за саобраћа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теријали за очување животне средине и наук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теријали за образовање, културу и 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7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едицински и лабораторијски материја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8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теријали за одржавање хигијене и угоститељ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теријали за посебне нам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АМОРТИЗАЦИЈА И УПОТРЕБА СРЕДСТАВА ЗА РАД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5242 + 5246 + 5248 + 5250 + 525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АМОРТИЗАЦИЈА НЕКРЕТНИНА И ОПРЕМЕ (од 5243 до 524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мортизација зграда и грађевинскиx објек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мортизација опре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1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мортизација осталих некретнина и опре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АМОРТИЗАЦИЈА КУЛТИВИСАНЕ ИМОВИНЕ (524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мортизација култивисане опре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УПОТРЕБА ДРАГОЦЕНОСТИ (524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потреба драгоце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УПОТРЕБА ПРИРОДНЕ ИМОВИН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од 5251 до 525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потреба земљиш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4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потреба подземног бла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4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потреба шума и в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5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АМОРТИЗАЦИЈА НЕМАТЕРИЈАЛНЕ ИМОВИНЕ (525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5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мортизација нематеријалне имови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4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ОТПЛАТА КАМАТА И ПРАТЕЋИ ТРОШКОВИ ЗАДУЖИВАЊ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5257 + 5267 + 5274 + 527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4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ОТПЛАТЕ ДОМАЋИХ КАМАТ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од 5258 до 526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на домаће хартије од вред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осталим нивоима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домаћим јавним 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домаћим пословним банк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осталим домаћим кредитор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домаћинствим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7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на домаће финансијске дерива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8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на домаће мениц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Финансијске промене на финансијским лизинз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4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ОТПЛАТА СТРАНИХ КАМАТ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од 5268 до 527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Отплата камата на хартије од вредности емитоване на иностраном финансијском тржишт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страним влад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мултилатералн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2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страним пословним банк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2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осталим страним кредитор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2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на стране финансијске дерива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4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ТПЛАТА КАМАТА ПО ГАРАНЦИЈАМА (527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по гаран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4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АТЕЋИ ТРОШКОВИ ЗАДУЖИВАЊ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од 5277 до 527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гативне курсне разлик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4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зне за кашњењ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4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и пратећи трошкови задуживањ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5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УБВЕНЦИЈЕ (5281 + 5284 + 5287 + 529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5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УБВЕНЦИЈЕ ЈАВНИМ НЕФИНАНСИЈСКИМ ПРЕДУЗЕЋИМА И ОРГАНИЗАЦИЈАМА (5282 + 528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субвенције јавним нефинансијским предузећима и организа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Капиталне субвенције јавним нефинансијским предузећима и организа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5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УБВЕНЦИЈЕ ПРИВАТНИМ ФИНАНСИЈСКИМ ИНСТИТУЦИЈАМА (5285 + 528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субвенције приватним 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е субвенције приватним 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5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УБВЕНЦИЈЕ ЈАВНИМ ФИНАНСИЈСКИМ ИНСТИТУЦИЈАМА (5288 + 528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субвенције јавним 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3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е субвенције јавним 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5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УБВЕНЦИЈЕ ПРИВАТНИМ ПРЕДУЗЕЋИМА (5291 + 529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субвенције приватним предузећ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4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е субвенције приватним предузећ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6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ОНАЦИЈЕ, ДОТАЦИЈЕ И ТРАНСФЕРИ (5294 + 5297 + 5300 + 5303 + 530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6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ОНАЦИЈЕ СТРАНИМ ВЛАДАМ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5295 + 529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донације страним влад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е донације страним влад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6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ОТАЦИЈЕ МЕЂУНАРОДНИМ ОРГАНИЗАЦИЈАМА (5298 + 529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дотације међународним организа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е дотације међународним организа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6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РАНСФЕРИ ОСТАЛИМ НИВОИМА ВЛАСТИ (5301 + 530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и трансфери осталим нивоима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3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и трансфери осталим нивоима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6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ОТАЦИЈЕ ОРГАНИЗАЦИЈАМА ОБАВЕЗНОГ СОЦИЈАЛНОГ ОСИГУРАЊА (5304 + 530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дотације организацијама обавезног социјалног осигурањ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4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е дотације организацијама обавезног социјалног осигурањ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65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ОСТАЛЕ ДОТАЦИЈЕ И ТРАНСФЕРИ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5307 + 530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5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е текуће дотације и трансфер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5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е капиталне дотације и трансфер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7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ОЦИЈАЛНО ОСИГУРАЊЕ И СОЦИЈАЛНА ЗАШТИТА (5310 + 531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7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ПРАВА ИЗ СОЦИЈАЛНОГ ОСИГУРАЊА (ОРГАНИЗАЦИЈЕ ОБАВЕЗНОГ СОЦИЈАЛНОГ ОСИГУРАЊА)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од 5311 до 531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ва из социјалног осигурања која се исплаћују непосредно домаћинств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Права из социјалног осигурања која се исплаћују непосредно пружаоцима 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1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ери другим организацијама обавезног социјалног осигурања за доприносе за осигурањ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7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АКНАДЕ ЗА СОЦИЈАЛНУ ЗАШТИТУ ИЗ БУЏЕТА (од 5315 до 532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кнаде из буџета у случају болести и инвалид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кнаде из буџета за породиљско одсу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кнаде из буџета за децу и породиц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2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кнаде из буџета за случај незапосле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2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таросне и породичне пензије из буџ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2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кнаде из буџета у случају смр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27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кнаде из буџета за образовање, културу, науку и 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28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кнаде из буџета за становање и живо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2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е накнаде из буџ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8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ОСТАЛИ РАСХОДИ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5325 + 5328 + 5332 + 5334 + 5337 + 533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8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ОТАЦИЈЕ НЕВЛАДИНИМ ОРГАНИЗАЦИЈАМА (5326 + 532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тације непрофитним организацијама које пружају помоћ домаћинств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1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тације осталим непрофитн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8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ПОРЕЗИ, ОБАВЕЗНЕ ТАКСЕ И КАЗН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од 5329 до 533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и порез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бавезне такс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овчане казне и пена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8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ОВЧАНЕ КАЗНЕ И ПЕНАЛИ ПО РЕШЕЊУ СУДОВА (533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овчане казне и пенали по решењу суд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8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НАКНАДА ШТЕТЕ ЗА ПОВРЕДЕ ИЛИ ШТЕТУ НАСТАЛУ УСЛЕД ЕЛЕМЕНТАРНИХ НЕПОГОДА ИЛИ ДРУГИХ ПРИРОДНИХ УЗРОК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5335 + 533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кнада штете за повреде или штету насталу услед елементарних непо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4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кнада штете од дивљач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85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АКНАДА ШТЕТЕ ЗА ПОВРЕДЕ ИЛИ ШТЕТУ НАНЕТУ ОД СТРАНЕ ДРЖАВНИХ ОРГАНА (533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5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кнада штете за повреде или штету нанетих од стране државних орга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89000</w:t>
            </w:r>
          </w:p>
        </w:tc>
        <w:tc>
          <w:tcPr>
            <w:tcW w:w="3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РАСХОДИ КОЈИ СЕ ФИНАНСИРАЈУ ИЗ СРЕДСТАВА ЗА РЕАЛИЗАЦИЈУ НАЦИОНАЛНОГ ИНВЕСТИЦИОНОГ ПЛАНА (534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9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асходи који се финансирају из средстава за реализацију националног инвестиционог пла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ДАЦИ ЗА НЕФИНАНСИЈСКУ ИМОВИНУ (5342 + 5364 + 5373 + 5376 + 538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ОСНОВНА СРЕДСТВ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5343 + 5348 + 5358 + 5360 + 536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ЗГРАДЕ И ГРАЂЕВИНСКИ ОБЈЕКТИ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од 5344 до 534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уповина зграда и објек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зградња зграда и објек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1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о одржавање зграда и објек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1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ојектно планирањ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МАШИНЕ И ОПРЕМА (од 5349 до 535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рема за саобраћа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дминистративна опре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рема за пољопривре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рема за заштиту животне среди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едицинска и лабораторијска опре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рема за образовање, културу и 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7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рема за војск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8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рема за јавну безбедно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рема за производњу, моторна, непокретна и немоторна опре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СТАЛЕ НЕКРЕТНИНЕ И ОПРЕМА (535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е некретнине и опре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КУЛТИВИСАНА ИМОВИНА (536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ултивисана имов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5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ЕМАТЕРИЈАЛНА ИМОВИНА (536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5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материјална имов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ЗАЛИХЕ (5365 + 5367 + 537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РОБНЕ РЕЗЕРВЕ (536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бне резерв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ЗАЛИХЕ ПРОИЗВОДЊЕ (од 5368 до 537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лихе материја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лихе недовршене производњ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лихе готових произв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ЗАЛИХЕ РОБЕ ЗА ДАЉУ ПРОДАЈУ (537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лихе робе за даљу продај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РАГОЦЕНОСТИ (537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РАГОЦЕНОСТИ (537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рагоце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РОДНА ИМОВИНА (5377 + 5379 + 538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ЗЕМЉИШТЕ (537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љиш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РУДНА БОГАТСТВА (538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пов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ШУМЕ И ВОДЕ (5382 + 538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Шу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3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Вод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5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ЕФИНАНСИЈСКА ИМОВИНА КОЈА СЕ ФИНАНСИРА ИЗ СРЕДСТАВА ЗА РЕАЛИЗАЦИЈУ НАЦИОНАЛНОГ ИНВЕСТИЦИОНОГ ПЛАНА (538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5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ЕФИНАНСИЈСКА ИМОВИНА КОЈА СЕ ФИНАНСИРА ИЗ СРЕДСТАВА ЗА РЕАЛИЗАЦИЈУ НАЦИОНАЛНОГ ИНВЕСТИЦИОНОГ ПЛАНА (538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5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финансијска имовина која се финансира из средстава за реализацију националног инвестиционог пла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0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ДАЦИ ЗА ОТПЛАТУ ГЛАВНИЦЕ И НАБАВКУ ФИНАНСИЈСКЕ ИМОВИНЕ (5388 + 541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1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ОТПЛАТА ГЛАВНИЦ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5389 + 5399 + 5407 + 5409 + 541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1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ТПЛАТА ГЛАВНИЦЕ ДОМАЋИМ КРЕДИТОРИМА (од 5390 до 539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лавнице на домаће хартије од вредности, изузев ак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лавнице осталим нивоима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1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лавнице домаћим јавним 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1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лавнице домаћим пословним банк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1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лавнице осталим домаћим кредитор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1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лавнице домаћинствим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17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лавнице на домаће финансијске дерива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18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домаћих мен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1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справка унутрашњег д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1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ТПЛАТА ГЛАВНИЦЕ СТРАНИМ КРЕДИТОРИМА (од 5400 до 540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лавнице на хартије од вредности, изузев акција, емитоване на иностраном финансијском тржишт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лавнице страним влад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лавнице мултилатералн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2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е главнице страним пословним банк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2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е главнице осталим страним кредитор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2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лавнице на стране финансијске дерива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2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справка спољног д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1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ТПЛАТА ГЛАВНИЦЕ ПО ГАРАНЦИЈАМА (540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лавнице по гаран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1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ТПЛАТА ГЛАВНИЦЕ ЗА ФИНАНСИЈСКИ ЛИЗИНГ (541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лавнице за финансијски лизин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15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ТПЛАТА ГАРАНЦИЈА ПО КОМЕРЦИЈАЛНИМ ТРАНСАКЦИЈАМА (541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5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аранција по комерцијалним трансак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2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АБАВКА ФИНАНСИЈСКЕ ИМОВИНЕ (5414 + 5424 + 543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2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АБАВКА ДОМАЋЕ ФИНАНСИЈСКЕ ИМОВИНЕ (од 5415 до 542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бавка домаћих хартија од вредности, изузев ак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едити осталим нивоима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1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едити домаћим јавним 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1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едити домаћим пословним банк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1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едити домаћим нефинансијским јавн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1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едити физичким лицима и домаћинствим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17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едити невладиним организацијам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18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едити домаћим нефинансијским приватним предузећ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1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бавка домаћих акција и осталог капита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2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АБАВКА СТРАНЕ ФИНАНСИЈСКЕ ИМОВИНЕ (од 5425 до 543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бавка страних хартија од вредности, изузев ак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едити страним влад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едити међународним организа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2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едити страним пословним банк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2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едити страним не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2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едити страним невладиним организа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27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бавка страних акција и осталог капит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28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уповина стране валу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2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АБАВКА ФИНАНСИЈСКЕ ИМОВИНЕ КОЈА СЕ ФИНАНСИРА ИЗ СРЕДСТАВА ЗА РЕАЛИЗАЦИЈУ НАЦИОНАЛНОГ ИНВЕСТИЦИОНОГ ПЛАНА (543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бавка финансијске имовине која се финансира из средстава за реализацију националног инвестиционог пла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УКУПНИ РАСХОДИ И ИЗДАЦИ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5172 + 538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07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07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07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III. УТВРЂИВАЊЕ РЕЗУЛТАТА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15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960"/>
        <w:gridCol w:w="1440"/>
        <w:gridCol w:w="1440"/>
        <w:gridCol w:w="1215"/>
        <w:gridCol w:w="1305"/>
        <w:gridCol w:w="1260"/>
        <w:gridCol w:w="1260"/>
        <w:gridCol w:w="1080"/>
        <w:gridCol w:w="1080"/>
      </w:tblGrid>
      <w:tr>
        <w:trPr>
          <w:tblHeader w:val="true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Ознака ОП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Број конта</w:t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Опис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Планирани приходи и примања / расходи и издаци</w:t>
            </w:r>
          </w:p>
        </w:tc>
        <w:tc>
          <w:tcPr>
            <w:tcW w:w="864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Остварени приходи и примања / расходи и издаци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Укуп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(од 6 до 11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Из буџет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 донација и помоћ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И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осталих извора</w:t>
            </w:r>
          </w:p>
        </w:tc>
      </w:tr>
      <w:tr>
        <w:trPr>
          <w:trHeight w:val="59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Републике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Аутономне покраји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пштине / гра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ОСО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3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ЕКУЋИ ПРИХОДИ И ПРИМАЊА ОД ПРОДАЈЕ НЕФИНАНСИЈСКЕ ИМОВИНЕ (5001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079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0793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0793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ЕКУЋИ РАСХОДИ И ИЗДАЦИ ЗА НЕФИНАНСИЈСКУ ИМОВИНУ (517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07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079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079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ишак прихода и примања – буџетски суфицит (5436 – 5437) &gt; 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њак прихода и примања – буџетски дефицит (5437 – 5436) &gt; 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000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ЗАДУЖИВАЊА И ПРОДАЈЕ ФИНАНСИЈСКЕ ИМОВИНЕ (513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000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ДАЦИ ЗА ОТПЛАТУ ГЛАВНИЦЕ И НАБАВКУ ФИНАНСИЈСКЕ ИМОВИНЕ (538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ВИШАК ПРИМАЊА (5440 – 5441) &gt; 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МАЊАК ПРИМАЊА (5441 – 5440) &gt; 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ВИШАК НОВЧАНИХ ПРИЛИВ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5171 - 5435) &gt; 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МАЊАК НОВЧАНИХ ПРИЛИВ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5435 - 5171) &gt; 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center" w:pos="4860" w:leader="none"/>
          <w:tab w:val="center" w:pos="9000" w:leader="none"/>
        </w:tabs>
        <w:rPr>
          <w:sz w:val="8"/>
          <w:szCs w:val="20"/>
          <w:lang w:val="en-US" w:eastAsia="en-US"/>
        </w:rPr>
      </w:pPr>
      <w:r>
        <w:rPr>
          <w:sz w:val="8"/>
          <w:szCs w:val="20"/>
          <w:lang w:val="en-US" w:eastAsia="en-U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/>
      </w:pPr>
      <w:r>
        <w:rPr>
          <w:sz w:val="20"/>
          <w:szCs w:val="20"/>
          <w:lang w:val="en-US" w:eastAsia="en-US"/>
        </w:rPr>
        <w:t>Датум_</w:t>
      </w:r>
      <w:r>
        <w:rPr>
          <w:sz w:val="20"/>
          <w:szCs w:val="20"/>
          <w:lang w:val="sr-CS" w:eastAsia="en-US"/>
        </w:rPr>
        <w:t>0</w:t>
      </w:r>
      <w:r>
        <w:rPr>
          <w:sz w:val="20"/>
          <w:szCs w:val="20"/>
          <w:lang w:val="en-US" w:eastAsia="en-US"/>
        </w:rPr>
        <w:t>5</w:t>
      </w:r>
      <w:r>
        <w:rPr>
          <w:sz w:val="20"/>
          <w:szCs w:val="20"/>
          <w:lang w:val="sr-CS" w:eastAsia="en-US"/>
        </w:rPr>
        <w:t>.</w:t>
      </w:r>
      <w:r>
        <w:rPr>
          <w:sz w:val="20"/>
          <w:szCs w:val="20"/>
          <w:lang w:val="en-US" w:eastAsia="en-US"/>
        </w:rPr>
        <w:t>01</w:t>
      </w:r>
      <w:r>
        <w:rPr>
          <w:sz w:val="20"/>
          <w:szCs w:val="20"/>
          <w:lang w:val="sr-CS" w:eastAsia="en-US"/>
        </w:rPr>
        <w:t>.201</w:t>
      </w:r>
      <w:r>
        <w:rPr>
          <w:sz w:val="20"/>
          <w:szCs w:val="20"/>
          <w:lang w:val="en-US" w:eastAsia="en-US"/>
        </w:rPr>
        <w:t>6. године</w:t>
        <w:tab/>
        <w:t xml:space="preserve">Лице одговорно </w:t>
      </w:r>
      <w:r>
        <w:rPr>
          <w:sz w:val="20"/>
          <w:lang w:val="en-US" w:eastAsia="en-US"/>
        </w:rPr>
        <w:t>за</w:t>
        <w:tab/>
      </w:r>
      <w:r>
        <w:rPr>
          <w:sz w:val="20"/>
          <w:szCs w:val="20"/>
          <w:lang w:val="en-US" w:eastAsia="en-US"/>
        </w:rPr>
        <w:t>Наредбодавац</w:t>
      </w:r>
    </w:p>
    <w:p>
      <w:pPr>
        <w:pStyle w:val="Normal"/>
        <w:tabs>
          <w:tab w:val="clear" w:pos="720"/>
          <w:tab w:val="center" w:pos="5220" w:leader="none"/>
          <w:tab w:val="left" w:pos="8925" w:leader="none"/>
        </w:tabs>
        <w:spacing w:lineRule="exact" w:line="200"/>
        <w:ind w:left="180" w:hanging="0"/>
        <w:rPr>
          <w:sz w:val="20"/>
          <w:lang w:val="sr-CS" w:eastAsia="en-US"/>
        </w:rPr>
      </w:pPr>
      <w:r>
        <w:rPr>
          <w:lang w:val="en-US" w:eastAsia="en-US"/>
        </w:rPr>
        <w:tab/>
      </w:r>
      <w:r>
        <w:rPr>
          <w:sz w:val="20"/>
          <w:lang w:val="en-US" w:eastAsia="en-US"/>
        </w:rPr>
        <w:t xml:space="preserve">попуњавање обрасца </w:t>
      </w:r>
      <w:r>
        <w:rPr>
          <w:sz w:val="20"/>
          <w:lang w:val="sr-CS" w:eastAsia="en-US"/>
        </w:rPr>
        <w:t xml:space="preserve">                                               </w:t>
      </w:r>
      <w:r>
        <w:rPr>
          <w:sz w:val="20"/>
          <w:lang w:val="en-US" w:eastAsia="en-US"/>
        </w:rPr>
        <w:tab/>
      </w:r>
      <w:r>
        <w:rPr>
          <w:lang w:val="sr-CS" w:eastAsia="en-US"/>
        </w:rPr>
        <w:t>Славиша Булатовић</w:t>
      </w:r>
    </w:p>
    <w:p>
      <w:pPr>
        <w:pStyle w:val="Normal"/>
        <w:tabs>
          <w:tab w:val="clear" w:pos="720"/>
          <w:tab w:val="left" w:pos="3660" w:leader="none"/>
          <w:tab w:val="left" w:pos="4410" w:leader="none"/>
        </w:tabs>
        <w:rPr>
          <w:lang w:val="sr-CS" w:eastAsia="en-US"/>
        </w:rPr>
      </w:pPr>
      <w:r>
        <w:rPr>
          <w:lang w:val="en-US" w:eastAsia="en-US"/>
        </w:rPr>
        <w:tab/>
      </w:r>
      <w:r>
        <w:rPr>
          <w:lang w:val="sr-CS" w:eastAsia="en-US"/>
        </w:rPr>
        <w:t xml:space="preserve">        Душка Милосављевић</w:t>
      </w:r>
    </w:p>
    <w:p>
      <w:pPr>
        <w:pStyle w:val="Normal"/>
        <w:tabs>
          <w:tab w:val="clear" w:pos="720"/>
          <w:tab w:val="left" w:pos="85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1557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1pt" to="314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11557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.1pt" to="530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r-CS" w:eastAsia="en-US"/>
        </w:rPr>
        <w:t xml:space="preserve"> </w:t>
      </w:r>
      <w:r>
        <w:rPr>
          <w:lang w:val="sr-CS" w:eastAsia="en-US"/>
        </w:rPr>
        <w:tab/>
      </w:r>
      <w:r>
        <w:rPr>
          <w:lang w:val="en-US" w:eastAsia="en-US"/>
        </w:rPr>
        <w:t xml:space="preserve">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567" w:right="680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  <w:sz w:val="20"/>
        <w:lang w:val="sr-CS"/>
      </w:rPr>
    </w:pPr>
    <w:r>
      <w:rPr>
        <w:sz w:val="20"/>
        <w:lang w:val="sr-CS"/>
      </w:rPr>
      <w:t xml:space="preserve">Стран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0</w:t>
    </w:r>
    <w:r>
      <w:rPr>
        <w:rStyle w:val="PageNumber"/>
        <w:sz w:val="20"/>
      </w:rPr>
      <w:fldChar w:fldCharType="end"/>
    </w:r>
  </w:p>
  <w:p>
    <w:pPr>
      <w:pStyle w:val="Header"/>
      <w:ind w:right="360" w:hanging="0"/>
      <w:rPr>
        <w:rStyle w:val="PageNumber"/>
        <w:sz w:val="20"/>
        <w:lang w:val="sr-C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71685" cy="3219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68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lang w:val="sr-CS"/>
                            </w:rPr>
                            <w:t xml:space="preserve">Страна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  <w:lang w:val="sr-C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1.55pt;height:2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  <w:lang w:val="sr-CS"/>
                      </w:rPr>
                    </w:pPr>
                    <w:r>
                      <w:rPr>
                        <w:rStyle w:val="PageNumber"/>
                        <w:sz w:val="20"/>
                        <w:lang w:val="sr-CS"/>
                      </w:rPr>
                      <w:t xml:space="preserve">Страна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  <w:lang w:val="sr-C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sr-C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32:00Z</dcterms:created>
  <dc:creator>SEKTOR ZA BUDŽETSKO RAČUNOVODSTVO I IZVEŠTAVANJE</dc:creator>
  <dc:description/>
  <cp:keywords/>
  <dc:language>en-US</dc:language>
  <cp:lastModifiedBy>Corporate Edition</cp:lastModifiedBy>
  <cp:lastPrinted>2007-03-20T09:29:00Z</cp:lastPrinted>
  <dcterms:modified xsi:type="dcterms:W3CDTF">2016-01-05T08:32:00Z</dcterms:modified>
  <cp:revision>2</cp:revision>
  <dc:subject/>
  <dc:title>Назив буџетског корисника____________________________________________</dc:title>
</cp:coreProperties>
</file>